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дипломних робіт на 2014-201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афедрі органічної та біологічної хім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удентів</w:t>
      </w:r>
      <w:r>
        <w:rPr/>
        <w:t xml:space="preserve"> денної форми навчання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39"/>
        <w:gridCol w:w="1785"/>
        <w:gridCol w:w="16"/>
        <w:gridCol w:w="1816"/>
        <w:gridCol w:w="1832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цензенти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вітньо-кваліфікаційний рівень «бакалав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нітратів в овоча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пон 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Решнова С.Ф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та дослідження біологічної активності похідних піримідину на основі ароматичних альдегіді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вах 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чицький О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ініна Г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Синтез та дослідження біологічної активності похідних </w:t>
            </w:r>
            <w:r>
              <w:rPr>
                <w:lang w:val="uk-UA"/>
              </w:rPr>
              <w:t>1,4-дигідропіридину на основі ароматичних альдегіді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ніна Є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цький О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тування викидів як шлях до здорового довкіл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дра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оц</w:t>
            </w:r>
            <w:r>
              <w:rPr>
                <w:bCs/>
                <w:lang w:val="uk-UA"/>
              </w:rPr>
              <w:t>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Волкова С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Л.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дипломних робіт на 2014-201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афедрі органічної та біологічної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ів заочної форми навчання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39"/>
        <w:gridCol w:w="1801"/>
        <w:gridCol w:w="1816"/>
        <w:gridCol w:w="183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-кваліфікаційний рівень «бакалав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мулових відходів до поливу пол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іщина 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есор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Єзіко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ряков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та застосування спіроспол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ибилинда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ор 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Єзіко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щук С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вмісту наркотичних речовин в лікарських засобах фізико-хімічними метод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ванесян 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цент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чицький О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вмісту етилового спирту в біологічних об’єкт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именко 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ешнова С.Ф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ежність біологічної активності деяких антибіотиків від складу та будов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овалова 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олкова С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в аналітичній практиці оптичних методів аналіз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ноградова 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ор 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Єзіков В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щук С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естетичної культури у старшокласників під час вивчення хім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Ігнатова 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Бутенко Н.І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Дячкова 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ігрових методів навчання як засобу підвищення пізнавальної активності та якості знань у вивченні хім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Вансач 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Бутенко Н.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Дячкова 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  <w:lang w:val="uk-UA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1:00Z</dcterms:created>
  <dc:creator>1</dc:creator>
  <dc:description/>
  <cp:keywords/>
  <dc:language>en-US</dc:language>
  <cp:lastModifiedBy>1</cp:lastModifiedBy>
  <cp:lastPrinted>2015-06-26T08:44:00Z</cp:lastPrinted>
  <dcterms:modified xsi:type="dcterms:W3CDTF">2015-06-26T05:45:00Z</dcterms:modified>
  <cp:revision>2</cp:revision>
  <dc:subject/>
  <dc:title>Тематика дипломних робіт на 2014-2015 н</dc:title>
</cp:coreProperties>
</file>